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212-7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62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генерального директора общество с ограниченной ответственностью "Бионика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буриной Ирины Валентиновны,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05.2024 в 00:01 час. Бабурина Ирина Валентиновна, являясь генеральным директором общества с ограниченной ответственностью "Бионика" и исполняя свои обязанности по адресу: Шевченко ул, д. 8, кв. пом. 1004, Ханты-Мансийск г, Ханты-Мансийский Автономный округ - Югра АО, 628007, в нарушение пп.5 п. 2, п.6 ст.11 Федерального закона от 01.04.1996 г. № 27-ФЗ, несвоевременно предоставила в ОСФР по ХМАО-Югре сведения по форме ЕФС-1 раздел 1, подраздел 1.1 на застрахованное лицо СНИЛС 117-848-497 07, с кадровым мероприятием «дата заключения договора ГПХ» - 28.05.2024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Бабурина не явилась, о месте и времени рассмотрения дела бы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генеральный директор общество с ограниченной ответственностью "Бионика" Бабурина Ирина Валентиновна в установленные законом сроки сведения по форме ЕФС-1 раздел 1, подраздел 1.1 на 1 застрахованное лицо СНИЛС 117-848-497 07, не предоставила. Указанные сведения представлены в ОСФР по ХМАО-Югре что подтверждается обращением № 101-24-002-8252-8883 от 03.06.2024 в 15 час. 17 ми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в совершении вышеуказанных действий подтверждается исследованными судом: протоколом об административном правонарушении 027S18240011382; акт № 027S18240011382 от 18.04.2023 года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Бабуриной и ее действия, а именно не своевременное предоставление отчета ЕФС-1,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абурин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генерального директора общество с ограниченной ответственностью "Бионика" Бабурину Ирину Валентин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8610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